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山东港口科技集团潍坊有限公司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1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络服务采购项目</w:t>
      </w:r>
      <w:bookmarkEnd w:id="1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  <w:t>山东港口科技集团潍坊有限公司装修服务采购项目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（是否公示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>是☑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山东港口科技集团潍坊有限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山东港口科技集团潍坊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刘强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18866779386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姓名、手机号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背景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随着公司的快速发展，业务量持续增长，办公人员增加，所有人员（含软件开发人员）集中在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间办公室办公，人员拥挤，彼此交叉影响。为创造更加高效便利的办公环境，对外展示公司良好形象，公司已向潍坊软件园发展有限公司申请增加办公场所面积，并正式获批。综合业务部现申请对潍坊软件园</w:t>
      </w:r>
      <w:bookmarkStart w:id="2" w:name="_GoBack"/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办公场所进行适当调整装修</w:t>
      </w:r>
      <w:bookmarkEnd w:id="2"/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费用约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万元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概况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对办公场所进行必要的调整装修。供应商需根据图纸，根据要求出具调整装修效果图，并按照工期要求完成装修，满足需求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总体功能要求（采购标的数量）</w:t>
      </w:r>
    </w:p>
    <w:tbl>
      <w:tblPr>
        <w:tblStyle w:val="10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26"/>
        <w:gridCol w:w="1844"/>
        <w:gridCol w:w="1842"/>
      </w:tblGrid>
      <w:tr>
        <w:trPr>
          <w:trHeight w:val="423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段号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范围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预算（万元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装修效果图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保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修服务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要求（测试要求、运行环境要求等需满足的质量、服务、安全要求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项目中，中标方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需根据图纸，根据要求出具调整装修效果图，并按照工期要求完成装修，满足需求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了保证项目质量，投标方应指定固定的项目经理，对本项目建设全权负责。项目建设过程中如果更换项目经理，需经过招标方同意。投标方必须选派具备相应资质的技术人员及相关施工人员，负责实施，并对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实施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过程中所有安全问题自行承担责任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，施工完成时间为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合同签订后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内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3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投标时必须提供详细的项目进度计划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应根据要求提供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装修效果图及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详细的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装修设备材料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清单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（需明确工作日或自然日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合同签订后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服务期：签订合同并验收合格后三年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方式（需明确付款方式，是否有预付款、进度款、质保金等以及付款进度）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付款方式：银行转账、银行承兑、港易单等支付方式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装修完毕并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通过甲方验收后，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一个月内支付合同金额的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5%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余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%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为质保金，质保期自验收合格之日起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年，质保期满无质量问题，一个月内无息支付质保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exact" w:line="500"/>
      <w:jc w:val="center"/>
      <w:outlineLvl w:val="0"/>
    </w:pPr>
    <w:rPr>
      <w:rFonts w:ascii="宋体" w:hAnsi="宋体" w:eastAsia="仿宋_GB2312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 正文 + 首行缩进:  2 字符"/>
    <w:basedOn w:val="Normal"/>
    <w:uiPriority w:val="0"/>
    <w:qFormat/>
    <w:pPr/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basedOn w:val="6"/>
    <w:uiPriority w:val="3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012</Words>
  <Characters>1066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9:00Z</dcterms:created>
  <dc:creator>dell</dc:creator>
  <dc:description/>
  <dc:language>en-US</dc:language>
  <cp:lastModifiedBy>15727</cp:lastModifiedBy>
  <dcterms:modified xsi:type="dcterms:W3CDTF">2025-05-13T14:2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1881A05A845B485973E65DC39ED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1MjE3MDEzNTQifQ==</vt:lpwstr>
  </property>
</Properties>
</file>