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山东港口科技集团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潍坊有限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司</w:t>
      </w:r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闸口升级改造采购</w:t>
      </w:r>
    </w:p>
    <w:p>
      <w:pPr>
        <w:pStyle w:val="NormalWeb"/>
        <w:keepNext w:val="false"/>
        <w:keepLines w:val="false"/>
        <w:widowControl/>
        <w:spacing w:before="280" w:after="280"/>
        <w:jc w:val="center"/>
        <w:rPr>
          <w:rFonts w:ascii="方正小标宋简体" w:hAnsi="方正小标宋简体" w:eastAsia="方正小标宋简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1" w:name="_Hlk62225428"/>
      <w:r>
        <w:rPr>
          <w:rFonts w:ascii="方正小标宋简体" w:hAnsi="方正小标宋简体" w:cs="宋体" w:eastAsia="方正小标宋简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需求公示</w:t>
      </w:r>
      <w:bookmarkStart w:id="2" w:name="_GoBack"/>
      <w:bookmarkEnd w:id="1"/>
      <w:bookmarkEnd w:id="2"/>
    </w:p>
    <w:p>
      <w:pPr>
        <w:pStyle w:val="2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名称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>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山东港口科技集团潍坊有限公司闸口升级改造采购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73</w:t>
      </w:r>
      <w:r>
        <w:rPr>
          <w:rFonts w:ascii="仿宋" w:hAnsi="仿宋" w:cs="仿宋" w:eastAsia="仿宋"/>
          <w:sz w:val="28"/>
          <w:szCs w:val="28"/>
        </w:rPr>
        <w:t>万元（是否公示：□是☑否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人（采购需求单位）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潍坊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有限公司 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单位：</w:t>
      </w:r>
      <w:r>
        <w:rPr>
          <w:rFonts w:ascii="仿宋" w:hAnsi="仿宋" w:cs="仿宋" w:eastAsia="仿宋"/>
          <w:sz w:val="28"/>
          <w:szCs w:val="28"/>
          <w:u w:val="single"/>
        </w:rPr>
        <w:t>山东港口科技集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潍坊</w:t>
      </w:r>
      <w:r>
        <w:rPr>
          <w:rFonts w:ascii="仿宋" w:hAnsi="仿宋" w:cs="仿宋" w:eastAsia="仿宋"/>
          <w:sz w:val="28"/>
          <w:szCs w:val="28"/>
          <w:u w:val="single"/>
        </w:rPr>
        <w:t>有限公司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采购联系人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张帆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仿宋" w:ascii="仿宋" w:hAnsi="仿宋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1561059822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姓名、手机号）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背景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港内设有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条内倒磅（双向磅）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套地磅通道，通过信息化手段现构建一套契合港口需求的智能闸口，强化港区货物监管，提升工作效率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概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条内倒磅（双向磅）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套地磅通道，主要包括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AI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视频流车牌识别系统、数据采集系统、车道道控制系统、称重防作弊系统、集中管理系统等内容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建设目标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 xml:space="preserve">采购项目涵盖了 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条内倒磅（双向磅）、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套地磅通道，主要包括</w:t>
      </w:r>
      <w:r>
        <w:rPr>
          <w:rFonts w:eastAsia="仿宋" w:cs="仿宋" w:ascii="仿宋" w:hAnsi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AI</w:t>
      </w:r>
      <w:r>
        <w:rPr>
          <w:rFonts w:ascii="仿宋" w:hAnsi="仿宋" w:cs="仿宋" w:eastAsia="仿宋"/>
          <w:color w:val="000000" w:themeColor="text1"/>
          <w:kern w:val="2"/>
          <w:sz w:val="28"/>
          <w:szCs w:val="28"/>
          <w:lang w:val="en-US" w:eastAsia="zh-CN" w:bidi="ar-SA"/>
          <w14:textFill>
            <w14:solidFill>
              <w14:schemeClr w14:val="tx1"/>
            </w14:solidFill>
          </w14:textFill>
        </w:rPr>
        <w:t>视频流车牌识别系统、数据采集系统、车道道控制系统、称重防作弊系统、集中管理系统等内容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总体功能要求（采购标的数量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详见技术规格书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实施要求（测试要求、运行环境要求等需满足的质量、服务、安全要求）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项目中，所有供货设备的安装调试工作由中标方负责完成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了保证项目质量，投标方应指定固定的项目经理，对本项目建设全权负责。项目建设过程中如果更换项目经理，需经过招标方同意。投标方必须选派具备相应资质的技术人员及相关施工人员，负责实施供货设备的安装、调整、调试、测试、性能的考核、操作及其它问题，并对施工过程中所有安全问题自行承担责任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，本项目供货时间为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，施工完成时间为投标方收到中标通知书的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内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3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时必须提供详细的项目进度计划，包括但不限于：设备到货、设备配置及调试、前端设备安装、后端设备安装、系统配置及联调、系统功能测试、系统试运行、系统验收等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4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严格按照设备的安装说明及现场安全管理要求实施施工，并提供正确的技术服务，如果由于投标方人员的错误行为造成设备和材料的损坏，投标方要负责修理或更换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5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中标方应根据要求提供详细的设备清单台账、系统使用说明、应急预案等，并定期进行设备巡检。</w:t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6.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投标方在施工过程中对所有线路全部打标签（非手写），明确标明线路及设备的用途，线路敷设符合规范要求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期要求（需明确工作日或自然日）</w:t>
      </w:r>
    </w:p>
    <w:p>
      <w:pPr>
        <w:pStyle w:val="2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0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个自然日。</w:t>
      </w:r>
    </w:p>
    <w:p>
      <w:pPr>
        <w:pStyle w:val="2"/>
        <w:numPr>
          <w:ilvl w:val="0"/>
          <w:numId w:val="1"/>
        </w:numPr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（需明确付款方式，是否有预付款、进度款、质保金等以及付款进度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4"/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付款方式：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网银转账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合同签订后一个月内支付至合同金额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0%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硬件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软件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设备到货后一个月内支付至合同金额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0%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硬件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软件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项目验收合格后一个月内支付至合同金额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95%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硬件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软件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；余合同金额的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%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硬件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3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软件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%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的增值税专票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为质保金，自验收合格之日起质保期一年，质保期结束后无问题一个月内无息支付质保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36"/>
      <w:szCs w:val="36"/>
      <w:lang w:val="en-US" w:eastAsia="zh-CN" w:bidi="ar-SA"/>
    </w:rPr>
  </w:style>
  <w:style w:type="paragraph" w:styleId="2" w:customStyle="1">
    <w:name w:val="样式 正文 + 首行缩进:  2 字符"/>
    <w:basedOn w:val="Normal"/>
    <w:uiPriority w:val="0"/>
    <w:qFormat/>
    <w:pPr/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33</Words>
  <Characters>117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dell</dc:creator>
  <dc:description/>
  <dc:language>en-US</dc:language>
  <cp:lastModifiedBy>Z                   F</cp:lastModifiedBy>
  <dcterms:modified xsi:type="dcterms:W3CDTF">2025-05-14T01:2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FD6F315745CA80C0E340EDBAE7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TI3ODg2ODQifQ==</vt:lpwstr>
  </property>
</Properties>
</file>