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潍坊有限公司服务器及应急设备采购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：山东港口科技集团潍坊有限公司服务器及应急设备采购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山东港口科技集团潍坊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杨贵声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7865660166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因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公司信息化建设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现有硬件服务器已无法承载较多业务系统，急需采购超融合设备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因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公司信息化建设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台超融合服务器及部分应急中心所需的物资、打印机、执法记录仪、线缆等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台超融合服务器及部分应急中心所需的物资、打印机、执法记录仪、线缆等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中，所有供货设备的安装调试工作由中标方负责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供货设备的安装、调整、调试、测试、性能的考核、操作及其它问题，并对施工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，本项目供货时间为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，施工完成时间为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时必须提供详细的项目进度计划，包括但不限于：设备到货、设备配置及调试、前端设备安装、后端设备安装、系统配置及联调、系统功能测试、系统试运行、系统验收等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严格按照设备的安装说明及现场安全管理要求实施施工，并提供正确的技术服务，如果由于投标方人员的错误行为造成设备和材料的损坏，投标方要负责修理或更换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根据要求提供详细的设备清单台账、系统使用说明、应急预案等，并定期进行设备巡检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方在施工过程中对所有线路全部打标签（非手写），明确标明线路及设备的用途，线路敷设符合规范要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付款方式：银行转账、银行承兑、港易单等支付方式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生效后，设备全部到货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合格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工作日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，甲方向乙方支付合同总额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0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到货款；项目验收合格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工作日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，甲方向乙方支付合同总额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验收款；质保期满无质量问题后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工作日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，甲方向乙方无息支付合</w:t>
      </w:r>
      <w:bookmarkStart w:id="1" w:name="_GoBack"/>
      <w:bookmarkEnd w:id="1"/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同总额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质保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98</Words>
  <Characters>102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安然宁静</cp:lastModifiedBy>
  <dcterms:modified xsi:type="dcterms:W3CDTF">2025-05-13T13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EB3D2D2E4A94944EDF38E89822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jUzODE3MjEifQ==</vt:lpwstr>
  </property>
</Properties>
</file>