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港口科技集团潍坊有限公司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1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络服务采购项目</w:t>
      </w:r>
      <w:bookmarkEnd w:id="1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山山东港口科技集团潍坊有限公司网络服务采购项目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（是否公示：□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山东港口科技集团潍坊有限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山东港口科技集团潍坊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杨贵声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17865660166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背景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sz w:val="28"/>
          <w:szCs w:val="28"/>
          <w:u w:val="none"/>
        </w:rPr>
        <w:t>为保障港口正常经营，满足网络需求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需要租赁网络服务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概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租赁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条数据、互联网专线及部分物联网卡，有效期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年期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总体功能要求（采购标的数量）</w:t>
      </w:r>
    </w:p>
    <w:tbl>
      <w:tblPr>
        <w:tblStyle w:val="10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26"/>
        <w:gridCol w:w="1844"/>
        <w:gridCol w:w="1842"/>
      </w:tblGrid>
      <w:tr>
        <w:trPr>
          <w:trHeight w:val="423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段号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范围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预算（万元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 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期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专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专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据专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据专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据专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P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。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要求（测试要求、运行环境要求等需满足的质量、服务、安全要求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项目中，中标方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免费提供相关硬件设施，并负责路线敷设施工等相关费用，按照国家主管部门颁布的电信服务标准和电路质量要求提供服务，保证使用的业务畅通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了保证项目质量，投标方应指定固定的项目经理，对本项目建设全权负责。项目建设过程中如果更换项目经理，需经过招标方同意。投标方必须选派具备相应资质的技术人员及相关施工人员，负责实施，并对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实施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过程中所有安全问题自行承担责任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，本项目供货时间为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合同签订后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内，施工完成时间为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合同签订后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内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3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投标时必须提供详细的项目进度计划，包括但不限于：设备到货、设备配置及调试、联调、系统功能测试、系统试运行、系统验收等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4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应严格按照设备的安装说明及现场安全管理要求实施施工，并提供正确的技术服务，如果由于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中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标方人员的错误行为造成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损失由中标方负责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5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应根据要求提供详细的设备清单台账、系统使用说明、应急预案等，并定期进行设备巡检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6. 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中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标方在施工过程中对所有线路全部打标签（非手写），明确标明线路及设备的用途，线路敷设符合规范要求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（需明确工作日或自然日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合同签订后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服务期：签订合同并验收合格后三年。各个互联专线需包含一次免费移机服务”“各个互联专线根据甲方实际情况可随时停用，甲方提前一个月告知中标方停用</w:t>
      </w:r>
      <w:bookmarkStart w:id="2" w:name="_GoBack"/>
      <w:bookmarkEnd w:id="2"/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时间即可，停用后甲方不再支付相关费用，且不承担任何责任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方式（需明确付款方式，是否有预付款、进度款、质保金等以及付款进度）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付款方式：银行转账、银行承兑、港易单等支付方式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生效后，安装调试完成通过获得甲方验收合格后，按月或季开具全额增值税专用发票，无质量问题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内支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exact" w:line="500"/>
      <w:jc w:val="center"/>
      <w:outlineLvl w:val="0"/>
    </w:pPr>
    <w:rPr>
      <w:rFonts w:ascii="宋体" w:hAnsi="宋体" w:eastAsia="仿宋_GB2312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正文 + 首行缩进:  2 字符"/>
    <w:basedOn w:val="Normal"/>
    <w:uiPriority w:val="0"/>
    <w:qFormat/>
    <w:pPr/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6"/>
    <w:uiPriority w:val="3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11</Words>
  <Characters>1041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9:00Z</dcterms:created>
  <dc:creator>dell</dc:creator>
  <dc:description/>
  <dc:language>en-US</dc:language>
  <cp:lastModifiedBy>安然宁静</cp:lastModifiedBy>
  <dcterms:modified xsi:type="dcterms:W3CDTF">2025-05-13T14:0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881A05A845B485973E65DC39ED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1MjUzODE3MjEifQ==</vt:lpwstr>
  </property>
</Properties>
</file>