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山东港口科技集团青岛公司网络安全闭环管控</w:t>
      </w:r>
      <w:r>
        <w:rPr>
          <w:rFonts w:eastAsia="方正小标宋简体" w:cs="宋体" w:ascii="方正小标宋简体" w:hAnsi="方正小标宋简体"/>
          <w:color w:val="000000" w:themeColor="text1"/>
          <w:sz w:val="32"/>
          <w:szCs w:val="32"/>
        </w:rPr>
        <w:t>-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</w:rPr>
        <w:t>边界安全防护项目设备采购需求公示</w:t>
      </w:r>
      <w:bookmarkEnd w:id="0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28"/>
          <w:szCs w:val="28"/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港口科技集团青岛公司网络安全闭环管控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边界安全防护项目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</w:rPr>
        <w:t>286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山东港口科技集团青岛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青岛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</w:rPr>
        <w:t xml:space="preserve">岳皓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</w:rPr>
        <w:t>18300268836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背景</w:t>
      </w:r>
    </w:p>
    <w:p>
      <w:pPr>
        <w:pStyle w:val="2"/>
        <w:spacing w:lineRule="exact" w:line="5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随着智慧港口建设推进，亟需强化网络安全管理。当前网络安全存在内部覆盖不全、互联网暴露面待收敛等问题，现有态势感知、主机安全授权、数据库堡垒机授权等资源不足，容器容灾环境及网络设备管控有待完善。为补足防护体系，实现闭环管控，特规划本次网络安全防护项目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项目概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项目建设在充分梳理集团网络、数据安全现状的基础上，按照智慧港口顶层设计思路进行规划。拟针对集团网络安全管控及边界防护两方面，组织开展下一步网络安全提升措施，全面强化集团网络安全管理，实现闭环管控，补足现有网络安全防护体系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建设目标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强化外包人员终端管控能力。依托集团零信任系统，购置零信任沙箱及行为分析模块，强化外包人员开发过程中的行为监控、权限限制、过程溯源能力，提升源代码开发全过程安全管控能力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购置全天候网络安全日志分析服务。参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C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司成功模式，购置全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*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全天候专业网络安全日志分析服务，并开展日志监测、互联网攻击面监测、互联网业务安全监测工作。</w:t>
      </w:r>
    </w:p>
    <w:p>
      <w:pPr>
        <w:pStyle w:val="2"/>
        <w:spacing w:lineRule="exact" w:line="560"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展网络及数据外发边界防护建设。部署与集团公司边界防护所使用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用防火墙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PS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入侵防御设备，强化与集团公司业务交互数据的安全防护能力；部署专线防护区域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E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用防火墙，补全专线防护能力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总体功能要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实施要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完成集团零信任分析中心搭建，完成零信任沙箱授权扩容，完成集团公司边界防护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IPS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入侵防御系统、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WEB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应用防火墙建设，完成专线边界防护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WEB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应用防火墙建设，完成网络安全日志分析年度服务购置，全面强化集团网络安全闭环管控基础设施安全能力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工期要求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1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需求分析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6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2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项目采购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3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项目建设  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1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spacing w:before="0" w:after="0"/>
        <w:ind w:firstLine="560"/>
        <w:contextualSpacing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</w:rPr>
        <w:t>4.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 xml:space="preserve">上线试运行 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2025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12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0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日前完成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" w:hAnsi="仿宋" w:cs="仿宋" w:eastAsia="仿宋"/>
          <w:color w:val="000000" w:themeColor="text1"/>
          <w:sz w:val="28"/>
          <w:szCs w:val="28"/>
        </w:rPr>
        <w:t>付款方式：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月港易单</w:t>
      </w:r>
      <w:r>
        <w:rPr>
          <w:rFonts w:eastAsia="仿宋" w:cs="仿宋" w:ascii="仿宋" w:hAnsi="仿宋"/>
          <w:color w:val="000000" w:themeColor="text1"/>
          <w:sz w:val="28"/>
          <w:szCs w:val="28"/>
        </w:rPr>
        <w:t>/3</w:t>
      </w:r>
      <w:r>
        <w:rPr>
          <w:rFonts w:ascii="仿宋" w:hAnsi="仿宋" w:cs="仿宋" w:eastAsia="仿宋"/>
          <w:color w:val="000000" w:themeColor="text1"/>
          <w:sz w:val="28"/>
          <w:szCs w:val="28"/>
        </w:rPr>
        <w:t>个月商业承兑汇票。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Body Tex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 w:customStyle="1">
    <w:name w:val="样式 正文 + 首行缩进:  2 字符"/>
    <w:basedOn w:val="Normal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7:00Z</dcterms:created>
  <dc:creator>dell</dc:creator>
  <dc:description/>
  <dc:language>en-US</dc:language>
  <cp:lastModifiedBy>lenovo</cp:lastModifiedBy>
  <dcterms:modified xsi:type="dcterms:W3CDTF">2025-05-13T06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6FEA515643A5B75795CF441020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3YWZhMTU3N2FkMDEwNWE3OTcwNDE3MmUwZWMzZmUiLCJ1c2VySWQiOiIxNjg3MTIxNjgwIn0=</vt:lpwstr>
  </property>
</Properties>
</file>