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青岛公司</w:t>
      </w:r>
      <w:bookmarkStart w:id="1" w:name="_GoBack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冷藏箱远程监控</w:t>
      </w:r>
      <w:bookmarkEnd w:id="1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设备采购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公司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冷藏箱远程监控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6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山东港口科技集团青岛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尹茂东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3780644029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Style12"/>
        <w:ind w:firstLine="48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日照港</w:t>
      </w: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GH</w:t>
      </w: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区堆场作为全自动、无人化的集装箱堆场，机械全部为自动控制运行，因此现场实行人员管控，而在</w:t>
      </w: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GH</w:t>
      </w: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区堆场建设的冷藏箱区，则需要人员进行冷箱温度巡检及冷藏箱插拔电，存在严重的人机交互作业的风险，并且传统冷藏集装箱管理方式存在温度监控不精准、数据反馈滞后、能耗管理粗放等问题，无法做到及时有效的采集冷藏箱数据、</w:t>
      </w:r>
      <w:r>
        <w:rPr>
          <w:rFonts w:ascii="仿宋" w:hAnsi="仿宋" w:cs="仿宋"/>
          <w:color w:val="auto"/>
          <w:kern w:val="2"/>
          <w:sz w:val="28"/>
          <w:szCs w:val="22"/>
          <w:lang w:val="en-US" w:eastAsia="zh-CN" w:bidi="ar-SA"/>
        </w:rPr>
        <w:t>优化能耗管理，降低运营成本</w:t>
      </w:r>
      <w:r>
        <w:rPr>
          <w:rFonts w:cs="仿宋"/>
          <w:color w:val="auto"/>
          <w:kern w:val="2"/>
          <w:sz w:val="28"/>
          <w:szCs w:val="2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right="0" w:firstLine="560"/>
        <w:rPr>
          <w:rFonts w:ascii="仿宋_GB2312" w:hAnsi="仿宋_GB2312" w:eastAsia="仿宋_GB2312" w:cs="仿宋"/>
          <w:bCs/>
          <w:spacing w:val="15"/>
          <w:sz w:val="28"/>
          <w:szCs w:val="28"/>
          <w:lang w:val="en-US" w:eastAsia="zh-CN"/>
        </w:rPr>
      </w:pP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在集装箱</w:t>
      </w: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H5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场区</w:t>
      </w: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799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个箱位安装冷藏箱数据采集终端、能源采集及通断电控制终端；冷箱每个场区、贝位安装门禁设备；贝与贝之间的安全通道、及冷箱架每层安装</w:t>
      </w: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AI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人员识别摄像头</w:t>
      </w:r>
      <w:r>
        <w:rPr>
          <w:rFonts w:ascii="仿宋_GB2312" w:hAnsi="仿宋_GB2312" w:cs="仿宋" w:eastAsia="仿宋_GB2312"/>
          <w:bCs/>
          <w:spacing w:val="15"/>
          <w:sz w:val="28"/>
          <w:szCs w:val="28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right="0" w:firstLine="560"/>
        <w:rPr>
          <w:rFonts w:ascii="仿宋_GB2312" w:hAnsi="仿宋_GB2312" w:eastAsia="仿宋_GB2312" w:cs="仿宋"/>
          <w:bCs/>
          <w:spacing w:val="15"/>
          <w:sz w:val="28"/>
          <w:szCs w:val="28"/>
          <w:lang w:val="en-US" w:eastAsia="zh-CN"/>
        </w:rPr>
      </w:pP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机房需配备冷箱监控核心服务器、用于部署冷箱采集数据数据清洗、加工、运算数据服务及对接码头服务；安装门禁及配备人员安全检测服务器，用于识别及监控现场作业人员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NormalWeb"/>
        <w:shd w:val="clear" w:color="auto" w:fill="FFFFFF"/>
        <w:spacing w:lineRule="exact" w:line="560" w:beforeAutospacing="0" w:before="0" w:afterAutospacing="0" w:after="225"/>
        <w:ind w:firstLine="480"/>
        <w:contextualSpacing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建设一套自动化冷藏箱数据远程监控系统，通过在</w:t>
      </w: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GH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区堆场建设的冷藏箱区安装数据采集、能源智能控制、人员定位及安全监控设备，搭建后台数据处理服务器，实现远程集中监测和管理冷藏集装箱，实时部署和执行能源智能管理系统制定的节能措施，现场冷箱操作人员安全出入场区及作业的安全监管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p>
      <w:pPr>
        <w:pStyle w:val="2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本项目中，所有供货设备的调试安装工作由中标方负责完成，供货时，设备需通电验货，附带合格证。安装过程中，设备运输、吊装设备和管线开槽等由中标方负责，如使用充电升降车等设备，需自行解决充电。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 xml:space="preserve">1. 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为了保证实施质量，投标方应指定固定的项目经理，对本项目建设全权负责。项目建设过程中如果更换项目经理，需经过招标方同意。投标方必须选派具备相应资质的技术人员及相关施工人员，负责实施供货设备的安装、调整、调试、测试、性能的考核、操作及其它问题，并对施工过程中所有安全问题自行承担责任。投标方提供施工人员，技能、上岗证（如电工证、焊工证、登高证等）和身体状况等清单。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 xml:space="preserve">2. 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投标时必须提供详细的项目进度计划，包括但不限于：设备到货、设备调试与安装、系统配置及联调、系统功能测试、系统试运行、系统验收等。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 xml:space="preserve">3. 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中标方应严格按照设备的安装说明及现场安全管理要求实施施工，并提供正确的技术服务，如果由于投标方人员的错误行为造成设备和材料的损坏，投标方要负责修理或更换。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 xml:space="preserve">4. 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中标方应与招标方签订安全施工协议，并严格按照安全施工协议进行施工。线缆敷设要求不能破外皮，裸露的要套穿线管，穿线管内不能存积水，接线符合电工规范。租用的工程车辆符合安全规定，操作员持证上岗。</w:t>
      </w:r>
    </w:p>
    <w:p>
      <w:pPr>
        <w:pStyle w:val="Normal"/>
        <w:spacing w:lineRule="auto" w:line="360"/>
        <w:ind w:firstLine="560"/>
        <w:rPr>
          <w:rFonts w:ascii="等线" w:hAnsi="等线" w:eastAsia="仿宋" w:cs="仿宋"/>
          <w:kern w:val="2"/>
          <w:sz w:val="28"/>
          <w:szCs w:val="22"/>
          <w:highlight w:val="none"/>
          <w:lang w:val="en-US" w:eastAsia="zh-CN" w:bidi="ar-SA"/>
        </w:rPr>
      </w:pP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5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、中标方应与招标方签订保密协议，严格按照保密协议执行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接到通知中标后，</w:t>
      </w:r>
      <w:r>
        <w:rPr>
          <w:rFonts w:eastAsia="仿宋" w:cs="仿宋" w:ascii="等线" w:hAnsi="等线"/>
          <w:kern w:val="2"/>
          <w:sz w:val="28"/>
          <w:szCs w:val="22"/>
          <w:lang w:val="en-US" w:eastAsia="zh-CN" w:bidi="ar-SA"/>
        </w:rPr>
        <w:t>90</w:t>
      </w:r>
      <w:r>
        <w:rPr>
          <w:rFonts w:ascii="等线" w:hAnsi="等线" w:cs="仿宋" w:eastAsia="仿宋"/>
          <w:kern w:val="2"/>
          <w:sz w:val="28"/>
          <w:szCs w:val="22"/>
          <w:lang w:val="en-US" w:eastAsia="zh-CN" w:bidi="ar-SA"/>
        </w:rPr>
        <w:t>个自然日内完成所有的到货及安装调试工作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项目整体通过验收后，支付本合同总价款的  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90  %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；剩余 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10 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％作为质保金，设备正式运行叁年后无质量及服务问题，且双方无其他未决纠纷时，将质保金无息支付给中标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：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港易单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月商业承兑汇票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_正文"/>
    <w:basedOn w:val="Normal"/>
    <w:uiPriority w:val="0"/>
    <w:qFormat/>
    <w:pPr>
      <w:snapToGrid w:val="false"/>
      <w:spacing w:lineRule="auto" w:line="360"/>
      <w:ind w:firstLine="200"/>
    </w:pPr>
    <w:rPr>
      <w:rFonts w:eastAsia="仿宋"/>
      <w:sz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2</Words>
  <Characters>265</Characters>
  <CharactersWithSpaces>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7:00Z</dcterms:created>
  <dc:creator>dell</dc:creator>
  <dc:description/>
  <dc:language>en-US</dc:language>
  <cp:lastModifiedBy>YMD</cp:lastModifiedBy>
  <dcterms:modified xsi:type="dcterms:W3CDTF">2025-04-15T03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6FEA515643A5B75795CF44102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kODk2ZDVmMGVlOGFkOWZmMTM4OTkyZTQ2ZDYwZDgiLCJ1c2VySWQiOiI3ODkxMTUzMDkifQ==</vt:lpwstr>
  </property>
</Properties>
</file>