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山东港口科技集团青岛公司网络安全闭环管控</w:t>
      </w:r>
      <w:r>
        <w:rPr>
          <w:rFonts w:eastAsia="方正小标宋简体" w:cs="宋体" w:ascii="方正小标宋简体" w:hAnsi="方正小标宋简体"/>
          <w:color w:val="000000" w:themeColor="text1"/>
          <w:sz w:val="32"/>
          <w:szCs w:val="32"/>
        </w:rPr>
        <w:t>-</w:t>
      </w:r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内部安全防护项目设备采购需求公示</w:t>
      </w:r>
      <w:bookmarkEnd w:id="0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28"/>
          <w:szCs w:val="28"/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青岛公司网络安全闭环管控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内部安全防护项目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  <w:u w:val="single"/>
        </w:rPr>
        <w:t>804</w:t>
      </w:r>
      <w:r>
        <w:rPr>
          <w:rFonts w:ascii="仿宋" w:hAnsi="仿宋" w:cs="仿宋" w:eastAsia="仿宋"/>
          <w:sz w:val="28"/>
          <w:szCs w:val="28"/>
        </w:rPr>
        <w:t>万元（是否公示：□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山东港口科技集团青岛有限公司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>山东港口科技集团青岛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</w:rPr>
        <w:t xml:space="preserve">牛文奇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</w:rPr>
        <w:t>17863524597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背景</w:t>
      </w:r>
    </w:p>
    <w:p>
      <w:pPr>
        <w:pStyle w:val="2"/>
        <w:spacing w:lineRule="exact" w:line="560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随着智慧港口建设推进，亟需强化网络安全管理。当前网络安全存在内部覆盖不全、互联网暴露面待收敛等问题，现有态势感知、主机安全授权、数据库堡垒机授权等资源不足，容器容灾环境及网络设备管控有待完善。为补足防护体系，实现闭环管控，特规划本次网络安全防护项目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概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项目建设在充分梳理网络、数据安全现状的基础上，按照智慧港口顶层设计思路进行规划。拟针对内部网络安全全覆盖、互联网暴露面收敛两方面，组织开展网络安全提升措施，全面强化网络安全管理，实现闭环管控，补足现有网络安全防护体系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建设目标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扩容集团及各公司态势感知分析平台、流量探针，扩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态势感知分析平台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流量探针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流量镜像去重交换机，实现态势感知能力全面覆盖。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署源代码审计系统，实现基于源码的全过程审计，及时发现潜在问题，并立即整改。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据库堡垒机扩容，在现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数据库堡垒机授权的基础上，扩容至现有单台设备上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授权，另外购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授权的数据库堡垒机，与现有设备进行双机部署，确保授权数量增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，完全覆盖现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数据库。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扩容主机安全授权，扩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主机安全全功能授权，将现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授权扩容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，实现主机安全正式环境虚拟化服务器、数据库的全量覆盖。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署容器容灾环境，并配备容器相关安全防护组件。基于现有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容器底座，共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容器底座宿主机，利旧现有云港通自动化容灾平台底座，通过专业容灾及备份软件，实现容器环境的备用灾备环境搭建，并实时同步数据。购置主备容器环境底座共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宿主机安全防护组件授权，考虑到业务扩容的可用性，购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容器环境安全防护组件授权。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础设施监控能力扩容，在现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运维系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基础上，扩容现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运维平台授权点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，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运维平台点数扩容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，补全集团数据中心资源监控能力。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强化网络设备密码管控，购置基于可网管网络设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acase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协议的口令管控平台，统一纳管集团核心、汇聚及可网管接入交换机、路由器的账户及密码，做到基于用户的权限限制与密码口令强度控制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总体功能要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详见技术规格书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实施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1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完成青岛港本部态势感知扩容：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台态势感知分析平台、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台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G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流量探针、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台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TAP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交换机。接入华为云主备平台、青岛港集团未接入态势感知的流量；在现有集群扩容两台分析平台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2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完成源代码审计平台部署，完成源代码审计测试，每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50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次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3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完成数据库堡垒机授权扩容，授权最少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9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点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4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完成主机安全平台扩容，增加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50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主机安全点位授权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5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部署容器安全平台，增加不少于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15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容器安全点位授权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6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部署容器容灾及备份，最少部署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套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K8S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容器环境、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62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台宿主机搭建容器备份及容灾环境，包含容灾一体机及容器备份平台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7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扩容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IT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运维平台，增加不少于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120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IT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运维系统点位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8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完成网络设备统一管理平台建设，配套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0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点网络设备授权许可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工期要求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1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项目立项        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2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项目招标采购    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6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3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合同签订        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7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1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4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设备到货、安装  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8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5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系统集成、调试  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9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6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上线试运行      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1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1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付款方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付款方式：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月港易单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/3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月商业承兑汇票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Body Tex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" w:customStyle="1">
    <w:name w:val="样式 正文 + 首行缩进:  2 字符"/>
    <w:basedOn w:val="Normal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47:00Z</dcterms:created>
  <dc:creator>dell</dc:creator>
  <dc:description/>
  <dc:language>en-US</dc:language>
  <cp:lastModifiedBy>lenovo</cp:lastModifiedBy>
  <dcterms:modified xsi:type="dcterms:W3CDTF">2025-05-13T06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6FEA515643A5B75795CF441020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3YWZhMTU3N2FkMDEwNWE3OTcwNDE3MmUwZWMzZmUiLCJ1c2VySWQiOiIxNjg3MTIxNjgwIn0=</vt:lpwstr>
  </property>
</Properties>
</file>