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线安全综合管理平台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需求公示</w:t>
      </w:r>
      <w:bookmarkEnd w:id="1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：山东港口科技集团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潍坊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公司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一线安全综合管理平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潍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潍坊</w:t>
      </w:r>
      <w:r>
        <w:rPr>
          <w:rFonts w:ascii="仿宋" w:hAnsi="仿宋" w:cs="仿宋" w:eastAsia="仿宋"/>
          <w:sz w:val="28"/>
          <w:szCs w:val="28"/>
          <w:u w:val="single"/>
        </w:rPr>
        <w:t>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杨贵声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7865660166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全球化与信息化背景下，</w:t>
      </w:r>
      <w:bookmarkStart w:id="2" w:name="_GoBack"/>
      <w:bookmarkEnd w:id="2"/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港口安全成为国际贸易关键环节。山东省港口集团建成省级安全监管平台，通过信息化手段对四大港区危货实现远程实时监管，强化了一体化管控。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但是各港区安全培训、安全学习、隐患排查、安全监察等核心业务还需完善，存在盲区。基层作为港口运营的前沿，其安全水平直接影响整体稳定性。为此，亟需构建延伸至基层的安全管理平台，通过细化多级管理体系、打通数据链条，实现集团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港口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码头三级协同，全面落实基层安全主体责任，提升全港口安全治理效能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依托山东省港口集团安全监管体系，针对渤海湾港安全管理需求，定制开发安全管理信息系统并本地化部署。系统涵盖巡查、培训、隐患管理三大核心业务，通过融入“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246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作法”模块，对接“智隼系统”数据，实现作业与隐患信息的关联分析，有效监管人员巡查时长，确保隐患闭环治理。同时，建设培训考试模块，实现培训全过程管理，科学化、规范化培训工作，提升港口人员安全意识及事故防范能力。最终实现多层级安全管理业务的高效协同运作，提升安全管理效能，强化基层安全管理，确保港口安全生产稳健前行，实现可持续发展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定制开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发一套一线安全综合管理平台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付款方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式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2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港易单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项目施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后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8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自然天内完成软件开发和调试，并具备试运行条件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质保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质保期：自系统验收合格之日算起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售后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软件系统须提供自系统验收之日起至少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的免费售后服务与技术支持升级，产品免费维护期从通过验收之日算起。在产品免费维护期内，提供免费版本升级及技术支持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在免费维护期内，系统因设计、质量等原因引起的系统损坏、出现事故、运行异常情况，投标方均应免费为甲方及时修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发现软件存在缺陷或功能需完善，乙方需质保期内免费提供软件版本的更新服务或打补丁服务。版本升级或打补丁完成后，配合买方观察系统运行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天，并对买方维护人员进行培训指导。对于升级或打补丁后出现的软件障碍，要能尽快分析、解决。投标方对系统中存在的缺陷承担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免费提供系统检查服务，每年两次。对系统进行细致全面监视和检查，检查的内容包括软件检查，软件系统日志分析、告警的检查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针对用户系统存在的故障或系统存在的隐患，对系统进行检查，找出故障原因，分析并解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免费提供互联互通服务，当用户需要配合其他厂家进行双方系统对接调试时，需要提供技术指导，必要时给予现场技术支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对于一般性问题，专业技术工程师须在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小时内解决，对于影响系统正常运行的重大故障，要求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小时内解决；提供电话热线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×2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小时的技术咨询与服务；提供电子邮件形式的技术咨询与服务；提供网络、网关等其他项目范围的培训和售后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42</Words>
  <Characters>125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安然宁静</cp:lastModifiedBy>
  <dcterms:modified xsi:type="dcterms:W3CDTF">2025-05-13T13:3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9593698A44EAC98BAEA3739FAB9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1MjUzODE3MjEifQ==</vt:lpwstr>
  </property>
</Properties>
</file>