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宋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bookmarkStart w:id="0" w:name="_Hlk62225428"/>
      <w:r>
        <w:rPr>
          <w:rFonts w:ascii="方正小标宋简体" w:hAnsi="方正小标宋简体" w:cs="宋体" w:eastAsia="方正小标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山东港口科技集团青岛公司长输管道数字运营系统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宋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bookmarkStart w:id="1" w:name="_Hlk62225428"/>
      <w:r>
        <w:rPr>
          <w:rFonts w:ascii="方正小标宋简体" w:hAnsi="方正小标宋简体" w:cs="宋体" w:eastAsia="方正小标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建设项目采购需求公示</w:t>
      </w:r>
      <w:bookmarkEnd w:id="1"/>
    </w:p>
    <w:p>
      <w:pPr>
        <w:pStyle w:val="2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项目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山东港口科技集团青岛公司长输管道数字运营系统建设项目   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预算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300  </w:t>
      </w:r>
      <w:r>
        <w:rPr>
          <w:rFonts w:ascii="仿宋" w:hAnsi="仿宋" w:cs="仿宋" w:eastAsia="仿宋"/>
          <w:sz w:val="28"/>
          <w:szCs w:val="28"/>
        </w:rPr>
        <w:t>万元（是否公示：</w:t>
      </w:r>
      <w:r>
        <w:rPr>
          <w:rFonts w:ascii="仿宋" w:hAnsi="仿宋" w:cs="仿宋" w:eastAsia="仿宋"/>
          <w:sz w:val="28"/>
          <w:szCs w:val="28"/>
          <w:lang w:eastAsia="zh-CN"/>
        </w:rPr>
        <w:t>□</w:t>
      </w:r>
      <w:r>
        <w:rPr>
          <w:rFonts w:ascii="仿宋" w:hAnsi="仿宋" w:cs="仿宋" w:eastAsia="仿宋"/>
          <w:sz w:val="28"/>
          <w:szCs w:val="28"/>
        </w:rPr>
        <w:t>是</w:t>
      </w:r>
      <w:bookmarkStart w:id="2" w:name="_GoBack"/>
      <w:bookmarkEnd w:id="2"/>
      <w:r>
        <w:rPr>
          <w:rFonts w:ascii="仿宋" w:hAnsi="仿宋" w:cs="仿宋" w:eastAsia="仿宋"/>
          <w:sz w:val="28"/>
          <w:szCs w:val="28"/>
          <w:lang w:eastAsia="zh-CN"/>
        </w:rPr>
        <w:t>☑</w:t>
      </w:r>
      <w:r>
        <w:rPr>
          <w:rFonts w:ascii="仿宋" w:hAnsi="仿宋" w:cs="仿宋" w:eastAsia="仿宋"/>
          <w:sz w:val="28"/>
          <w:szCs w:val="28"/>
        </w:rPr>
        <w:t>否）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采购人（采购需求单位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山东港口科技集团青岛有限公司   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合同签订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山东港口科技集团青岛有限公司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采购联系人：</w:t>
      </w:r>
      <w:r>
        <w:rPr>
          <w:rFonts w:ascii="仿宋" w:hAnsi="仿宋" w:cs="仿宋" w:eastAsia="仿宋"/>
          <w:color w:val="000000" w:themeColor="text1"/>
          <w:sz w:val="28"/>
          <w:szCs w:val="28"/>
          <w:u w:val="single"/>
          <w14:textFill>
            <w14:solidFill>
              <w14:schemeClr w14:val="tx1"/>
            </w14:solidFill>
          </w14:textFill>
        </w:rPr>
        <w:t xml:space="preserve">范振琳 </w:t>
      </w:r>
      <w:r>
        <w:rPr>
          <w:rFonts w:eastAsia="仿宋" w:cs="仿宋" w:ascii="仿宋" w:hAnsi="仿宋"/>
          <w:color w:val="000000" w:themeColor="text1"/>
          <w:sz w:val="28"/>
          <w:szCs w:val="28"/>
          <w:u w:val="single"/>
          <w14:textFill>
            <w14:solidFill>
              <w14:schemeClr w14:val="tx1"/>
            </w14:solidFill>
          </w14:textFill>
        </w:rPr>
        <w:t>15053266953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（姓名、手机号）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项目背景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数字孪生技术通过对物理世界的全面数字化，能够在虚拟空间中模拟和预测物理世界的运行情况，为决策者提供准确的数据支持和可视化展示，从而帮助做出更加科学和合理的决策。数字孪生技术可以实现对生产过程的实时监控和优化，通过数据分析和管理，提高生产效率和资源利用率，降低运营成本。通过数字孪生技术，可以进行虚拟仿真培训和维护，提高培训效率和维护质量，减少实际操作中的错误和风险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项目概况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本项目依托液体散货工业互联网平台（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O-TOS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），建设山东港联化长输管道数字运营系统，通过将场站三维模型与现场设备联动，实现管道生产安全一体化监管。传统模式下，无法通过单一平台调取管道本体、附属设备属性信息、运行参数及报警信息，且报警位置难以直观展示。数字孪生技术作为一种先进手段，能够整合物理模型、传感器数据和运行历史，完成多学科、多尺度的仿真过程，在虚拟空间中映射实体装备的全生命周期。长输管道数字运营系统基于管道数字孪生体，组织和管理地理数据与业务数据，提供空间查询、定位、分析和可视化功能，打通各业务数据通道，帮助企业实时掌握管道运行状态，提升运营效率与安全性，推动管道管理向数字化、智能化转型升级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建设目标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1) 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数字孪生建模：构建高精度的管道数字孪生模型，整合管道本体、附属设备、场站设施等物理实体的几何信息、属性信息和运行状态数据，实现各场站三维可视化建模。通过多源数据融合，确保模型与实际管道系统高度一致，为后续仿真和分析提供可靠基础；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）生产仿真：基于数字孪生模型，实现管道生产运行的动态仿真，模拟不同工况下的流量、压力、温度等关键参数变化，优化管道调度和运行策略。通过历史数据和实时数据的结合，预测管道运行趋势，支持智能决策和应急预案制定，提升管道运营的经济性和可靠性；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）管道运行监管：实时集成阴保桩状态、泄露检测、光纤预警等多源监测数据，实现对高后果区的全天候监控和异常事件的快速定位，并结合风险评估模型，平台能够实时分析管道运行中的潜在风险；在管道完整性管理方面，平台整合视频监控、内检测和外检测等多源数据，构建管道健康状态的全面画像，实现缺陷定位、损伤评估和寿命预测的智能化；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4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）安全可视化：通过集成设备数据、巡检记录、应急管理信息，构建全面的管道安全可视化体系，实时展示管道运行状态、人员巡检轨迹以及应急资源信息，确保安全工作的全面覆盖和高效执行，为长输管道的智能化管理提供有力支撑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总体功能要求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长输管道数字运营系统主要有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PC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端和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APP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端两部分组成，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PC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端功能主要包括三个部分，场景展示、管道运行监管以及管理驾驶舱，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APP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端功能主要包括场景展示和业务展示。场景展示包括地理信息展示、三维模型展示；管道运行监管包括生产运行、高后果区管理、风险评价、完整性评价以及安全可视化；管理驾驶舱主要是对管道监测数据进行统计分析。将管道、场站进行矢量化的电子地图处理，形成集管道属性信息和空间信息于一体的数据库系统，通过空间查询、搜索、定位和分析，与其他系统对接，从而形成可视化的业务处理能力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实施要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1. 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实施方式要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中标方需采用成熟的、规范化的实施方法，采用软件工程一般的实施策略，按照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CMMI3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或以上的标准实施本项目，定义项目各项和里程碑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中标方负责提供系统建设相关人员搭建、调试、实施，确保系统运行后能满足本技术规格说明书的各项要求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项目涉及港口相关信息系统资源、相关业务，需要签署保密协议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2. 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实施过程要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提供项目管理，包括项目范围管理、组织结构、团队组成、进度管理、文档管理、质量管理、风险管理、变更管理、沟通汇报机制等项目实施的管理方法。应对各模块之间的关系和流程进行明确描述，具备能实现相关功能要求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为了保证工程质量，报价人应指定固定的项目经理，对本项目建设全权负责。项目建设过程中如果更换项目经理，需经过采购人同意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为了保证项目规划的质量，报价人应指定固定技术工程师，对本项目的技术全程负责。项目建设过程中如果更换管理技术工程师，需经过采购人同意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实施过程中中标方应提供采购人项目管理要求的所有文档，不限于需求分析文档、总体设计说明书、用户使用手册、系统部署手册、培训手册、测试报告、验收报告以及所涉及的第三方平台相关技术资料及使用手册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3. 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实施周期要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)</w:t>
        <w:tab/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需求调研和分析阶段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中标方需在中标后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7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日内派驻相应项目团队进行实地需求调研，并编写需求分析报告和系统总体设计工作，该阶段需在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个月内完成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)</w:t>
        <w:tab/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开发实施阶段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需求分析报告通过评审后，中标方需在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5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个月内完成本技术规格书中要求的系统功能开发、测试、培训和上线工作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4. 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测试要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测试前制定测试计划，中标方必须对其所提供的全部系统进行安装、测试和联网调试。测试后，招标方对有异议的功能，有权提出重新进行测试。测试中发现的全部缺点和问题中标方必须纠正，并得到招标方认可，测试期间完成测试记录，测试完成出具测试报告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5. 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培训要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中标方在项目建设期内应提供免费的培训课程，若集成第三方的产品，需要提供原厂的技术培训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培训目标：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.</w:t>
        <w:tab/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用户能操作和使用应用系统提供的各项功能；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.</w:t>
        <w:tab/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如果系统出现问题，应用系统管理人员应能进行诊断和处理；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.</w:t>
        <w:tab/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系统管理员明了所有必要的安全措施并能有效合理地实施这些措施；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4.</w:t>
        <w:tab/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应能使应用系统管理人员运作、支持、维护和为系统升级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中标方应提供详细的培训计划，说明培训的人数、时间、提供的资料等，使被培训人员熟练掌握开发和操作、系统配置与维护、故障处理等技能。培训内容包含但不限于系统运维培训和应用开发培训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培训应提供以下内容：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培训计划：其中应注明每次培训课程的时间、地点及课时；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培训大纲：其中应注明每次课程的内容和目的；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每次课程的文件和资料；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培训教师情况介绍，确定承诺的教师不得更换；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培训课程应安排在整个项目计划的合适时间段内；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教员应对培训人员进行监督和管理，落实培训结果，并提供培训报告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6. 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运行环境要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服务器：运行环境应支持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IBM Aix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Linux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Windows Server 2008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等操作系统；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客户端：系统支持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Windows 11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Windows 10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Windows 8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Windows 7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等操作系统，包括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2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位和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64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位操作系统；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浏览器：支持当前主流浏览器（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IE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FireFox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Chrome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）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数据库：支持当前主要的数据库（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Oracle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Sqlserver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DB2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Sybase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Mysql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）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工期要求（需明确工作日或自然日）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bookmarkStart w:id="3" w:name="_Hlk135140706"/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</w:t>
      </w:r>
      <w:bookmarkEnd w:id="3"/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采购完成：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025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4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0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日之前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试运行时间：以具体后续招标时间为准。</w:t>
      </w:r>
    </w:p>
    <w:p>
      <w:pPr>
        <w:pStyle w:val="2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十一、付款方式（需明确付款方式，是否有预付款、进度款、质保金等以及付款进度）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项目合同签署且设计完成后，采购方付给中标方合同总价款的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0%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；本项目验收合格后，采购方付给中标方合同总价款的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60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％；预留合同总价款的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0%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作为质量保证金，采购方自本项目验收合格之日起满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年质保期后无质量及服务问题一次性支付给中标方。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付款前中标方需开具符合法律规定且符合招标方要求的发票，付款方式为三个月港易单或三个月电子银行承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 w:semiHidden="0" w:unhideWhenUsed="0" w:qFormat="1"/>
    <w:lsdException w:name="Body Text Indent 3" w:uiPriority="0"/>
    <w:lsdException w:name="Block Text" w:uiPriority="0"/>
    <w:lsdException w:name="Hyperlink" w:uiPriority="99" w:semiHidden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3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spacing w:lineRule="auto" w:line="360"/>
      <w:ind w:firstLine="480"/>
    </w:pPr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 w:customStyle="1">
    <w:name w:val="样式 正文 + 首行缩进:  2 字符"/>
    <w:basedOn w:val="Normal"/>
    <w:uiPriority w:val="0"/>
    <w:qFormat/>
    <w:pPr/>
    <w:rPr/>
  </w:style>
  <w:style w:type="paragraph" w:styleId="Style16" w:customStyle="1">
    <w:name w:val="表格文字"/>
    <w:basedOn w:val="Normal"/>
    <w:uiPriority w:val="0"/>
    <w:qFormat/>
    <w:pPr>
      <w:widowControl/>
      <w:spacing w:before="25" w:after="25"/>
    </w:pPr>
    <w:rPr>
      <w:rFonts w:ascii="Times" w:hAnsi="Times" w:eastAsia="宋体" w:cs="Times New Roman"/>
      <w:bCs/>
      <w:spacing w:val="10"/>
      <w:sz w:val="24"/>
    </w:rPr>
  </w:style>
  <w:style w:type="paragraph" w:styleId="MSGENFONTSTYLENAMETEMPLATEROLENUMBERMSGENFONTSTYLENAMEBYROLETEXT23" w:customStyle="1">
    <w:name w:val="MSG_EN_FONT_STYLE_NAME_TEMPLATE_ROLE_NUMBER MSG_EN_FONT_STYLE_NAME_BY_ROLE_TEXT 23"/>
    <w:basedOn w:val="Normal"/>
    <w:uiPriority w:val="0"/>
    <w:qFormat/>
    <w:pPr>
      <w:shd w:val="clear" w:color="auto" w:fill="FFFFFF"/>
      <w:spacing w:lineRule="exact" w:line="220" w:before="1980" w:after="600"/>
      <w:ind w:hanging="440"/>
    </w:pPr>
    <w:rPr>
      <w:rFonts w:ascii="宋体" w:hAnsi="宋体" w:cs="宋体"/>
      <w:sz w:val="22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6</Pages>
  <Words>2868</Words>
  <Characters>3002</Characters>
  <CharactersWithSpaces>30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40:00Z</dcterms:created>
  <dc:creator>dell</dc:creator>
  <dc:description/>
  <dc:language>en-US</dc:language>
  <cp:lastModifiedBy>Lenovo</cp:lastModifiedBy>
  <dcterms:modified xsi:type="dcterms:W3CDTF">2025-03-12T08:55:2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019E3E43944BB97F7ABFD8105EAA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k3YWZhMTU3N2FkMDEwNWE3OTcwNDE3MmUwZWMzZmUiLCJ1c2VySWQiOiI1NDg0OTg5NjcifQ==</vt:lpwstr>
  </property>
</Properties>
</file>