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山东港口科技集团青岛公司生产数据库云平台升级项目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需求公示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>：山东港口科技集团青岛公司生产数据库云平台升级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70 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山东港口科技集团青岛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 xml:space="preserve"> 唐新宇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</w:rPr>
        <w:t>1379321861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背景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目前，生产数据库云存在运行的单点隐患，为了提高生产数据库云平台稳定性、安全性，避免单点故障，实现生产数据库云平台的主备平台建设、底层硬件的全面升级，采购第二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PCA x1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与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4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PCA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机器互为主备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概况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本项目采购一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OPCA x1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，与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4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度建设的另一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PCA x1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组成主备节点，搭建新的生产数据库云平台，提升生产数据库云平台硬件处理能力，增加平台计算资源，满足后续上线系统需求，更好保障业务系统运行安全。同时，采购两台汇聚交换机及两台管控服务器，完成新生产数据库云平台配套网络及管控环境建设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建设目标</w:t>
      </w:r>
    </w:p>
    <w:p>
      <w:pPr>
        <w:pStyle w:val="2"/>
        <w:numPr>
          <w:ilvl w:val="0"/>
          <w:numId w:val="2"/>
        </w:numPr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一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OPCA x1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，与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4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度建设的另一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PCA x1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组成主备节点，搭建新的生产数据库云平台，提升生产数据库云平台硬件处理能力，增加平台计算资源，满足后续上线系统需求，更好保障业务系统运行安全。</w:t>
      </w:r>
    </w:p>
    <w:p>
      <w:pPr>
        <w:pStyle w:val="2"/>
        <w:numPr>
          <w:ilvl w:val="0"/>
          <w:numId w:val="2"/>
        </w:numPr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将老生产数据库云平台上的应用系统迁移到新生产数据库云平台上。</w:t>
      </w:r>
    </w:p>
    <w:p>
      <w:pPr>
        <w:pStyle w:val="2"/>
        <w:numPr>
          <w:ilvl w:val="0"/>
          <w:numId w:val="2"/>
        </w:numPr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两台汇聚交换机及两台管控服务器，完成新生产数据库云平台配套网络及管控环境建设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总体功能要求（采购标的数量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实施要求（测试要求、运行环境要求等需满足的质量、服务、安全要求）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本项目中，所有供货设备的安装调试工作由中标方负责完成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为了保证项目质量，投标方应指定固定的项目经理，对本项目建设全权负责。项目建设过程中如果更换项目经理，需经过招标方同意。投标方必须选派具备相应资质的技术人员及相关施工人员，负责实施供货设备的安装、调整、调试、测试、性能的考核、操作及其它问题，并对施工过程中所有安全问题自行承担责任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，本项目供货时间为收到中标通知书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自然日内，施工完成时间为投标方收到中标通知书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8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自然日内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投标时必须提供详细的项目进度计划，包括但不限于：设备到货、设备配置及调试、前端设备安装、后端设备安装、系统配置及联调、系统功能测试、系统试运行、系统验收等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中标方应严格按照设备的安装说明及现场安全管理要求实施施工，并提供正确的技术服务，如果由于投标方人员的错误行为造成设备和材料的损坏，投标方要负责修理或更换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中标方应根据要求提供详细的设备清单台账、系统使用说明、应急预案等，并定期进行设备巡检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投标方在施工过程中对所有线路全部打标签（非手写），明确标明线路及设备的用途，线路敷设符合规范要求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8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自然日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（需明确付款方式，是否有预付款、进度款、质保金等以及付款进度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4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：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月港易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设备安装调试完成后，中标方需开具符合法律规定且符合招标方要求的发票（硬件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3%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的增值税专票），招标方在项目验收合格后向中标方支付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9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％，剩余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％作为质保金，设备正式运行五年后无质量及服务问题无息付清，招标方将质保金无息支付给中标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2:00Z</dcterms:created>
  <dc:creator>dell</dc:creator>
  <dc:description/>
  <dc:language>en-US</dc:language>
  <cp:lastModifiedBy>ad</cp:lastModifiedBy>
  <dcterms:modified xsi:type="dcterms:W3CDTF">2025-03-12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D9262CA0484382812856DC2DAA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0MmZhZTlmOGRkZjNhZjdmMjdmODcwZWMwYjNjZGIiLCJ1c2VySWQiOiI1NDUzMjk1MDQifQ==</vt:lpwstr>
  </property>
</Properties>
</file>