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青岛公司长输管道泵效分析项目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采购需求公示</w:t>
      </w:r>
      <w:bookmarkEnd w:id="1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青岛公司长输管道泵效分析项目   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>万元（是否公示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bookmarkStart w:id="2" w:name="_GoBack"/>
      <w:bookmarkEnd w:id="2"/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>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山东港口科技集团青岛有限公司  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青岛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范振琳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1505326695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液体散货长输管道输油泵在石油、化工等行业中扮演着至关重要的角色，其运行效率直接影响到能源消耗和运营成本。随着能源价格的波动和环保要求的提高，如何优化输油泵的运行策略，降低能耗，成为企业关注的焦点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项目主要针对液体散货长输管道输油泵进行算法分析，综合考量客户需求、峰谷时间、使用频率、输油速度以及收发油能力等多种因素，为调度人员推荐最佳输油时间和输油泵，从而合理调配资源使用，降低能源消耗，节约年度能耗成本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目标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通过本项目的建设，为液体散货长输管道输油泵的调度人员提供科学、合理的输油时间和输油泵推荐方案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基础数据获取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对接各公司现有供电系统（除青东和东营是自建系统外，其余均由供电公司进行统一管理），实现输油泵的用电数据采集。同时，对现有长输管道路线、输油泵参数、各地区峰谷时间等信息进行维护，供后续数据分析使用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生产数据获取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现有通知单中关联作业管线、管输量以及输油要求等信息，计划员在生产系统进行作业通知单的制作，点击“确定”后将生产信息给到算法服务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泵效算法分析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不同管线上的输油泵个数不一，不同输油速度下选择泵的个数也不一致，同时还需要兼顾输油泵的使用频率，对于使用频次较高的泵减少选择概率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通过将客户、管线、作业量、输油时间、输油要求等生产信息以及用电峰谷时间、输油泵使用频率、不同要求下选择的泵数量等基础信息进行综合分析，构建能耗计算模型，推演出该计划下的输油时间和输油泵的选择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推荐结果使用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调度制作作业票时，通过选中的作业通知单（选中作业联系单也会关联出作业通知单），自动给出泵效推荐结果，若调度人员选择使用推荐结果，那么计划启停时间和输油泵自动带入作业票，供调度人员进行后续作业安排。若为客户需求考虑，不使用推荐结果，那么调度正常做票即可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.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能耗统计分析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通过对数据进行采集并积累，对使用泵效分析算法结果的作业进行统计分析，分析使用后的用电量较使用前约降低多少能耗，节约多少成本；分析各输油泵的工作时间是否达到平衡，避免因某些油泵过度使用而造成的损耗和故障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方式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需采用成熟的、规范化的实施方法，采用软件工程一般的实施策略，按照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CMMI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或以上的标准实施本项目，定义项目各项和里程碑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负责提供系统建设相关人员搭建、调试、实施，确保系统运行后能满足本技术规格说明书的各项要求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涉及港口相关信息系统资源、相关业务，需要签署保密协议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过程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供项目管理，包括项目范围管理、组织结构、团队组成、进度管理、文档管理、质量管理、风险管理、变更管理、沟通汇报机制等项目实施的管理方法。应对各模块之间的关系和流程进行明确描述，具备能实现相关功能要求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工程质量，报价人应指定固定的项目经理，对本项目建设全权负责。项目建设过程中如果更换项目经理，需经过采购人同意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项目规划的质量，报价人应指定固定技术工程师，对本项目的技术全程负责。项目建设过程中如果更换管理技术工程师，需经过采购人同意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过程中中标方应提供采购人项目管理要求的所有文档，不限于需求分析文档、总体设计说明书、用户使用手册、系统部署手册、培训手册、测试报告、验收报告以及所涉及的第三方平台相关技术资料及使用手册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周期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)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需求调研和分析阶段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需在中标后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内派驻相应项目团队进行实地需求调研，并编写需求分析报告和系统总体设计工作，该阶段需在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月内完成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)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开发实施阶段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需求分析报告通过评审后，中标方需在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月内完成本技术规格书中要求的系统功能开发、测试、培训和上线工作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4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测试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测试前制定测试计划，中标方必须对其所提供的全部系统进行安装、测试和联网调试。测试后，招标方对有异议的功能，有权提出重新进行测试。测试中发现的全部缺点和问题中标方必须纠正，并得到招标方认可，测试期间完成测试记录，测试完成出具测试报告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5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在项目建设期内应提供免费的培训课程，若集成第三方的产品，需要提供原厂的技术培训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目标：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用户能操作和使用应用系统提供的各项功能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果系统出现问题，应用系统管理人员应能进行诊断和处理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系统管理员明了所有必要的安全措施并能有效合理地实施这些措施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应能使应用系统管理人员运作、支持、维护和为系统升级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提供详细的培训计划，说明培训的人数、时间、提供的资料等，使被培训人员熟练掌握开发和操作、系统配置与维护、故障处理等技能。培训内容包含但不限于系统运维培训和应用开发培训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应提供以下内容：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培训计划：其中应注明每次培训课程的时间、地点及课时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培训大纲：其中应注明每次课程的内容和目的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每次课程的文件和资料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教师情况介绍，确定承诺的教师不得更换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课程应安排在整个项目计划的合适时间段内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教员应对培训人员进行监督和管理，落实培训结果，并提供培训报告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6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运行环境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服务器：运行环境应支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IBM Aix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Linux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Server 200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操作系统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客户端：系统支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1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1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7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操作系统，包括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位和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位操作系统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浏览器：支持当前主流浏览器（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I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FireFox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Chrom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数据库：支持当前主要的数据库（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Oracl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qlserver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DB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ybas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Mysql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3" w:name="_Hlk135140706"/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bookmarkEnd w:id="3"/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采购完成：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之前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试运行时间：以具体后续招标时间为准。</w:t>
      </w:r>
    </w:p>
    <w:p>
      <w:pPr>
        <w:pStyle w:val="2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十一、付款方式（需明确付款方式，是否有预付款、进度款、质保金等以及付款进度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合同签署且设计完成后，采购方付给中标方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本项目验收合格后，采购方付给中标方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％；预留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为质量保证金，采购方自本项目验收合格之日起满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质保期后无质量及服务问题一次性支付给中标方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前中标方需开具符合法律规定且符合招标方要求的发票，付款方式为三个月港易单或三个月电子银行承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Style16" w:customStyle="1">
    <w:name w:val="表格文字"/>
    <w:basedOn w:val="Normal"/>
    <w:uiPriority w:val="0"/>
    <w:qFormat/>
    <w:pPr>
      <w:widowControl/>
      <w:spacing w:before="25" w:after="25"/>
    </w:pPr>
    <w:rPr>
      <w:rFonts w:ascii="Times" w:hAnsi="Times" w:eastAsia="宋体" w:cs="Times New Roman"/>
      <w:bCs/>
      <w:spacing w:val="10"/>
      <w:sz w:val="24"/>
    </w:rPr>
  </w:style>
  <w:style w:type="paragraph" w:styleId="MSGENFONTSTYLENAMETEMPLATEROLENUMBERMSGENFONTSTYLENAMEBYROLETEXT23" w:customStyle="1">
    <w:name w:val="MSG_EN_FONT_STYLE_NAME_TEMPLATE_ROLE_NUMBER MSG_EN_FONT_STYLE_NAME_BY_ROLE_TEXT 23"/>
    <w:basedOn w:val="Normal"/>
    <w:uiPriority w:val="0"/>
    <w:qFormat/>
    <w:pPr>
      <w:shd w:val="clear" w:color="auto" w:fill="FFFFFF"/>
      <w:spacing w:lineRule="exact" w:line="220" w:before="1980" w:after="600"/>
      <w:ind w:hanging="440"/>
    </w:pPr>
    <w:rPr>
      <w:rFonts w:ascii="宋体" w:hAnsi="宋体" w:cs="宋体"/>
      <w:sz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6</Pages>
  <Words>2483</Words>
  <Characters>2610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0:00Z</dcterms:created>
  <dc:creator>dell</dc:creator>
  <dc:description/>
  <dc:language>en-US</dc:language>
  <cp:lastModifiedBy>Lenovo</cp:lastModifiedBy>
  <dcterms:modified xsi:type="dcterms:W3CDTF">2025-03-12T08:55:3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19E3E43944BB97F7ABFD8105EA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3YWZhMTU3N2FkMDEwNWE3OTcwNDE3MmUwZWMzZmUiLCJ1c2VySWQiOiI1NDg0OTg5NjcifQ==</vt:lpwstr>
  </property>
</Properties>
</file>