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1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信用修复承诺书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1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招标采购中心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1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我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，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，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，被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纳入山东港口集团供应商黑名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我单位在失信行为发生后，认真学习相关法律法规，积极了解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山东省港口集团对供应商管理的相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政策文件，主动修正和整改失信行为，并已依规及时、全面接受了处罚。现提请对处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进行信用修复。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我单位郑重承诺：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已深刻反思前期行为给贵单位造成的不良影响，并杜绝类似情况再次发生；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二、在后期招投标等活动中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所提供资料均合法、真实、准确和有效；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三、将严格遵守山东港口集团有限公司供应商管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有关规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守信从事生产经营活动；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四、自觉接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山东港口各直属单位及职能部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监督，积极履行社会责任；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五、若未遵守本承诺内容，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自愿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依照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关于统一执行供应商违规行为处罚标准的通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接受处罚，并承担相应责任。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</w:t>
      </w:r>
    </w:p>
    <w:p>
      <w:pPr>
        <w:pStyle w:val="Normal"/>
        <w:spacing w:lineRule="exact" w:line="510"/>
        <w:ind w:firstLine="30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法定代表人（负责人）签字： 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承诺单位（加盖公章）： 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5:18Z</dcterms:created>
  <dc:creator>DELL</dc:creator>
  <dc:description/>
  <dc:language>en-US</dc:language>
  <cp:lastModifiedBy>10721</cp:lastModifiedBy>
  <cp:lastPrinted>2024-04-29T17:09:00Z</cp:lastPrinted>
  <dcterms:modified xsi:type="dcterms:W3CDTF">2025-05-16T07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C3ABB77934DD88BCA900290C5EF9C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